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6 12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6 12:52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, RUE DES MARAICHERS  69420 AM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, RUE DES MARAICHERS  69420 AM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rt/cursovitral.htm port/clotild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